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 CAMMINO DELLA CHIESA NEL TEMPO</w:t>
      </w:r>
    </w:p>
    <w:p>
      <w:pPr>
        <w:pStyle w:val="Heading1"/>
        <w:rPr/>
      </w:pPr>
      <w:r>
        <w:rPr/>
        <w:t>Come mossi da Dio, sotto il suo sguardo, noi parliamo in Crist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 conosce Gesù è solo il Padre nello Spirito Santo. Anche Cristo Gesù si conosce secondo la purissima verità del Padre nello Spirito Santo. Gesù nello Spirito Santo conosce la sua verità e sempre nello Spirito Santo la rivela agli uomini, attraverso tutta la sua vita, fatta di parole e di opere, di opere prima e di parole dopo. Il Vangelo è la vita di Cristo secondo ciò che lui ha cominciato a fare e a dire. Il fare precede il dire e il dire illumina di verità eterna e storica il fare di Gesù. Se Cristo conosce la sua verità, che è eternamente dal Padre, nello Spirito Santo, vi potrà essere mai sulla terra un solo uomo che conosca la verità di Cristo senza essere nello Spirito Santo? Più si è immersi nello Spirito Santo e più il mistero di Cristo lo si conosce. Come noi possiamo sapere se conosciamo il mistero di Cristo Gesù? Lo conosciamo nella misura in cui la nostra vita è vita di Cristo in noi. Più Cristo vive in noi e più noi conosciamo Cristo. Meno Cristo vive in noi e meno noi lo conosciamo. Cristo vive in noi nella misura in cui noi viviamo nello Spirito Santo. È sempre per opera dello Spirito Santo che noi possiamo divenire vita di Cristo e Cristo nostra vita ed è sempre per opera dello Spirito Santo che conosciamo il mistero di Cristo e possiamo parlare di Lui secondo purezza di verità e di santità. Se ogni giorno lo Spirito Santo non prende dal petto di Cristo e dal petto della Vergine Maria un pezzetto dei loro cuori e non li trapianta nel nostro cuore fino a quando tutto il cuore di Cristo e il cuore di Maria non diventino nostro cuore, la conoscenza di Cristo Gesù e della Madre sua saranno sempre imperfette. Ma anche dopo aver effettuato il totale trapianto, è necessario che sempre lo Spirito Santo vi metta tutta la sua scienza e sapienza eterna perché nessun virus di peccato impedisca la sua santa operatività in noi. Se ci separiamo dallo Spirito Santo, a poco a poco i virus della vecchia natura aggrediscono il cuore nuovo e lo riducono in cenere, facendo risorgere rigoglioso in noi il cuore della nostra vecchia natura. Questa verità Gesù così la insegna nel suo Vangelo: </w:t>
      </w:r>
      <w:r>
        <w:rPr>
          <w:rFonts w:cs="Arial" w:ascii="Arial" w:hAnsi="Arial"/>
          <w:i/>
        </w:rPr>
        <w:t>“Quando lo spirito impuro esce dall’uomo, si aggira per luoghi deserti cercando sollievo, ma non ne trova. Allora dice: “Ritornerò nella mia casa, da cui sono uscito”. E, venuto, la trova vuota, spazzata e adorna. Allora va, prende con sé altri sette spiriti peggiori di lui, vi entrano e vi prendono dimora; e l’ultima condizione di quell’uomo diventa peggiore della prima. Così avverrà anche a questa generazione malvagia» (Mt 12,43-45)</w:t>
      </w:r>
      <w:r>
        <w:rPr>
          <w:rFonts w:cs="Arial" w:ascii="Arial" w:hAnsi="Arial"/>
        </w:rPr>
        <w:t xml:space="preserve">. Lo Spirito Santo deve essere per il nostro cuore più che i cherubini e la fiamma della spada guizzante posti dal Signore Dio a custodia del giardino dell’Eden. Così riferisce la Genesi: </w:t>
      </w:r>
      <w:r>
        <w:rPr>
          <w:rFonts w:cs="Arial" w:ascii="Arial" w:hAnsi="Arial"/>
          <w:i/>
        </w:rPr>
        <w:t>“Pose a oriente del giardino di Eden i cherubini e la fiamma della spada guizzante, per custodire la via all’albero della vita” (Gen 3,24)</w:t>
      </w:r>
      <w:r>
        <w:rPr>
          <w:rFonts w:cs="Arial" w:ascii="Arial" w:hAnsi="Arial"/>
        </w:rPr>
        <w:t xml:space="preserve">. Lo Spirito deve impedire che la vecchia natura conquisti il cuore nuov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iunto a Tròade per annunciare il vangelo di Cristo, sebbene nel Signore mi fossero aperte le porte, non ebbi pace nel mio spirito perché non vi trovai Tito, mio fratello; perciò, congedatomi da loro, partii per la Macedonia. Siano rese grazie a Dio, il quale sempre ci fa partecipare al suo trionfo in Cristo e diffonde ovunque per mezzo nostro il profumo della sua conoscenza! Noi siamo infatti dinanzi a Dio il profumo di Cristo per quelli che si salvano e per quelli che si perdono; per gli uni odore di morte per la morte e per gli altri odore di vita per la vita. E chi è mai all’altezza di questi compiti? Noi non siamo infatti come quei molti che fanno mercato della parola di Dio, ma con sincerità e come mossi da Dio, sotto il suo sguardo, noi parliamo in Cristo. (2Cor 2,12-17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Possiamo noi ben dire che la Parola di Gesù, il suo Vangelo, nel quale è racchiuso il mistero della salvezza in purezza di rivelazione, è sempre esposto ad un annuncio falso, menzognero, bugiardo. Falsificando il Vangelo è il mistero di Gesù Signore che viene falsificato. Come Paolo rimane fedele al Vangelo della salvezza e della redenzione? Ecco con quali parole lui professa e confessa la sua fedeltà: </w:t>
      </w:r>
      <w:r>
        <w:rPr>
          <w:rFonts w:cs="Arial" w:ascii="Arial" w:hAnsi="Arial"/>
          <w:i/>
        </w:rPr>
        <w:t>“Con sincerità e come mossi da Dio, sotto il suo sguardo, noi parliamo in Cristo”</w:t>
      </w:r>
      <w:r>
        <w:rPr>
          <w:rFonts w:cs="Arial" w:ascii="Arial" w:hAnsi="Arial"/>
        </w:rPr>
        <w:t>. Lui parla di Cristo dimorando in Cristo. Parla di Cristo con il cuore di Cristo. Parla in Cristo mosso da Dio e sotto il suo sguardo. Questo può avvenire solo perché lui ha posto lo Spirito Santo a guardia del suo cuore, ha messo la fiamma della spada guizzante a custodia della sua mente e dei suoi pensieri. Chi non pone lo Spirito a custodia perenne della sua mente, dei suoi pensieri, del suo cuore con estrema facilità precipita nella falsità e il mistero di Cristo Gesù lo riduce a menzogna. Si può applicare a tutti coloro che sono senza lo Spirito Santo le parole rivolte dal profeta Geremia ai capi del suo popolo: “</w:t>
      </w:r>
      <w:r>
        <w:rPr>
          <w:rFonts w:cs="Arial" w:ascii="Arial" w:hAnsi="Arial"/>
          <w:i/>
        </w:rPr>
        <w:t xml:space="preserve">Come potete dire: “Noi siamo saggi, perché abbiamo la legge del Signore”? A menzogna l’ha ridotta lo stilo menzognero degli scribi! I saggi restano confusi, sconcertati e presi come in un laccio. Ecco, hanno rigettato la parola del Signore: quale sapienza possono avere? (Ger 8,8-9). </w:t>
      </w:r>
      <w:r>
        <w:rPr>
          <w:rFonts w:cs="Arial" w:ascii="Arial" w:hAnsi="Arial"/>
        </w:rPr>
        <w:t xml:space="preserve">Possiamo così parafrasare: </w:t>
      </w:r>
      <w:r>
        <w:rPr>
          <w:rFonts w:cs="Arial" w:ascii="Arial" w:hAnsi="Arial"/>
          <w:i/>
        </w:rPr>
        <w:t>“Si sono separati dallo Spirito Santo quale verità potranno annunciare? Quale mistero di Cristo Gesù potranno conoscere? Quale Vangelo potranno predicare?”.</w:t>
      </w:r>
      <w:r>
        <w:rPr>
          <w:rFonts w:cs="Arial" w:ascii="Arial" w:hAnsi="Arial"/>
        </w:rPr>
        <w:t xml:space="preserve"> Quando ci si separa dallo Spirito Santo, ci si separa dal Custode del nostro cuore. Esso viene subito invaso da ogni falsità e menzogna. Viene inquinato dal pensiero dell’uomo. Si predica allora il pensiero dell’uomo come purissimo pensiero di Dio. Da cosa ci accorgiamo che è pensiero dell’uomo non pensiero di Dio? Dalla non conformità alla Parola consegnata dallo Spirito nel Vangel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dre Purissima. Non permettere che il cuore impuro rende impura tutta la Parola di Gesù.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i/>
        </w:rPr>
        <w:t>19 Dicembre 2021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23:00Z</dcterms:created>
  <dc:creator>pc</dc:creator>
  <dc:description/>
  <dc:language>en-US</dc:language>
  <cp:lastModifiedBy>ACER</cp:lastModifiedBy>
  <cp:lastPrinted>2012-12-02T16:57:00Z</cp:lastPrinted>
  <dcterms:modified xsi:type="dcterms:W3CDTF">2021-09-29T14:23:00Z</dcterms:modified>
  <cp:revision>2</cp:revision>
  <dc:subject/>
  <dc:title>055SABATO 30</dc:title>
</cp:coreProperties>
</file>